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49-0102/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марта 2025 года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Юм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Юмина ****** ***************, **************** года рождения, уроженца ****************************, гражданина Российской Федерации, паспорт серия ***** № ****** выдан ************* ОУФМС России по ХМАО – Югре в городе Белоярский, имеющего среднее образование, не работающего, зарегистрированного по адресу: ХМАО – Югра, Белоярский район, с. Ванзеват, улиц *******, дом *, фактически проживающего по адресу: ХМАО – Югра, город Белоярский, микрорайон ***, дом *, комнат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08.03.2025 года, в 23 часа 00 минут, Юмин *** находился в общественном месте, возле дома № *, микрорайона 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смазанную (невнятную) речь, резкий запах алкоголя изо рта (перегара), смазанную (невнятную) речь, имел неопрятный внешний вид (куртка в области правого плеча, в области спины, груди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Юм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Юм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33 от 09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Юм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 xml:space="preserve">МВД России по Белоярскому </w:t>
      </w:r>
      <w:r>
        <w:rPr>
          <w:sz w:val="24"/>
          <w:szCs w:val="24"/>
          <w:lang w:val="ru-RU"/>
        </w:rPr>
        <w:t>*** С.И. с изложением обстоятельств совершенного Юмин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96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.03.2025</w:t>
      </w:r>
      <w:r>
        <w:rPr>
          <w:sz w:val="24"/>
          <w:szCs w:val="24"/>
        </w:rPr>
        <w:t xml:space="preserve">, согласно которому у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Юм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Юм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Юмин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Юм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Обстоятельств, препятствующих назначению административного наказания в виде административного штрафа, предусмотренных ч.2 ст. 3.9 КоАП РФ, не име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Юмина ****** 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492520149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Юмин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